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1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tr-TR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4"/>
          <w:szCs w:val="20"/>
          <w:lang w:val="de-DE"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tr-TR"/>
        </w:rPr>
        <w:t>EK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tr-TR"/>
        </w:rPr>
        <w:t>ÖĞRENCİ KULÜPLERİ ÇİZE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tr-TR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0"/>
      </w:tblGrid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Bilim-Fen ve Teknoloji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Bilinçli  Tüketici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Bilişim ve İnternet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Çevre Korum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Hakları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ğerler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mokrasi, İnsan Hakları ve Yurttaşlı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nizcili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gellilerle Dayanışm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Twinning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elsefe veya Düşünce Eğitimi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  <w:t>Fotoğrafçılı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Geleneksel Sanatlar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  <w:t>Gezi,Tanıtma ve Turizm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  <w:t>Görsel Sanatlar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Oyunları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Havacılı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Hayvanları Sevme ve Korum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Hoş Sadâ Musîki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İzcili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ızılay ve Kan Bağışı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Kooperatifçili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  <w:t>Kültür ve Edebiyat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ür ve Tabiat Varlıklarını Koruma ve Okul Müzesi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  <w:t>Kütüphanecili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  <w:t>Meslek Tanıtm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leki Tatbikat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ünazar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rnek ve Öncü Şahsiyetler Tanıtım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ulculuk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ğlık, Temizlik ve Beslenme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Satranç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Şehir ve Medeniyet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Şiir ve Tefekkür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  <w:t>Sivil Savunm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osyal Dayanışma ve Yardımlaşma, Çocuk Esirgeme, Kızılay ve Benzeri Kulüpler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Sosyal Medya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tr-TR"/>
              </w:rPr>
              <w:t>Spor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Tiyatro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afik Güvenliği ve İlkyardım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Yabancı Diller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  <w:t>Yayın ve İletişim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eşilay Kulübü</w:t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 w:eastAsia="tr-T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i Koruma Kulübü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çıklam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Okullarda bu çizelgede yer alan öğrenci kulüpleri dışında da kulüpler oluşturulabilir. Konuları birbirine yakın olanlar birleştirilerek yeni öğrenci kulüpleri kurulabilir.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07:00Z</dcterms:created>
  <dc:creator>Adem YAMAN</dc:creator>
  <dc:description/>
  <cp:keywords/>
  <dc:language>en-US</dc:language>
  <cp:lastModifiedBy>15 Temmuz</cp:lastModifiedBy>
  <cp:lastPrinted>2017-05-25T10:32:00Z</cp:lastPrinted>
  <dcterms:modified xsi:type="dcterms:W3CDTF">2019-08-22T20:07:00Z</dcterms:modified>
  <cp:revision>2</cp:revision>
  <dc:subject/>
  <dc:title/>
</cp:coreProperties>
</file>