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812"/>
      </w:tblGrid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402" w:type="dxa"/>
            <w:tcBorders>
              <w:top w:val="single" w:sz="8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  <w:t>KUTLAMA VE ANMA TÖRENİ</w:t>
            </w:r>
          </w:p>
        </w:tc>
        <w:tc>
          <w:tcPr>
            <w:tcW w:w="5812" w:type="dxa"/>
            <w:tcBorders>
              <w:top w:val="single" w:sz="8" w:space="0" w:color="ED7D31"/>
              <w:right w:val="single" w:sz="8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  <w:t xml:space="preserve">TÖREN KOMİSYONU 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İlköğretim Haftası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CEYHAN SEVİM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EMİNE SERRA POLAT, ALİ YILDIZ, RECEP DÖŞLÜ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5 Temmuz Demokrasi ve Milli Birlik Günü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LEYLA ÖZTÜRK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EMİNE SERRA POLAT, RECEP DÖŞLÜ, GAMZE TÜRKEŞ, FATİH ŞAHİN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3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Cumhuriyet Bayramı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ASLIHAN ÜZNÜK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RAMAZAN ÇAKIR, MURAT ÖZMEN, ALİ YILDIZ, RECEP DÖŞLÜ, EMİNE SERRA POLAT, GAMZE TÜRKEŞ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Mevlid Kandili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MEHMET EMİN TAŞKIN</w:t>
            </w:r>
            <w:r>
              <w:rPr>
                <w:rFonts w:eastAsia="Times New Roman" w:cs="Calibri"/>
                <w:szCs w:val="24"/>
                <w:lang w:eastAsia="tr-TR"/>
              </w:rPr>
              <w:t>, HALİL İBRAHİM ÇELİK, HAMİT ARI, MÜBERRA YILDIRIM, ZEHRA TEMİRKAYNAK, RECEP DÖŞLÜ, EMİNE SERRA POLAT, GAMZE TÜRKEŞ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5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Atatürk Haftası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ORHAN MURAT TEMİRKAYNAK</w:t>
            </w:r>
            <w:r>
              <w:rPr>
                <w:rFonts w:eastAsia="Times New Roman" w:cs="Calibri"/>
                <w:szCs w:val="24"/>
                <w:lang w:eastAsia="tr-TR"/>
              </w:rPr>
              <w:t>, FATİH ŞAHİN, RAMAZAN ÇAKIR, ALİ YILDIZ, RECEP DÖŞLÜ, EMİNE SERRA POLAT, GAMZE TÜRKEŞ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Öğretmenler Günü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BETÜL ÇOBAN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AYTEN KOÇ, MURAT ÖZMEN, RECEP DÖŞLÜ, EMİNE SERRA POLAT, GAMZE TÜRKEŞ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7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Regaib Kandili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HALİL İBRAHİM ÇELİK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MEHMET EMİN TAŞKIN, HAMİT ARI, MÜBERRA YILDIRIM, ZEHRA TEMİRKAYNAK, RECEP DÖŞLÜ, EMİNE SERRA POLAT, GAMZE TÜRKE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Sivil Savunma Haftası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Ömer SUBAŞI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Mehmet Emin TAŞKIN, Ali YILDIZ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szCs w:val="24"/>
                <w:lang w:eastAsia="tr-TR"/>
              </w:rPr>
              <w:t>Recep DÖŞLÜ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9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İstiklal Marşının Kabulü ve M.Akif ERSOY'u Anma Günü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RAMAZAN ÇAKIR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MURAT ÖZMEN, ORHAN MURAT TEMİİRKAYNAK, RECEP DÖŞLÜ, EMİNE SERRA POLAT, GAMZE TÜRKEŞ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18 Mart Çanakkale Şehitlerini Anma Günü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LEYLA ÖZTÜRK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AYTEN KOÇ, BETÜL ÇOBAN, ALİ YILDIZ, RECEP DÖŞLÜ, EMİNE SERRA POLAT, GAMZE TÜRKEŞ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1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Miraç Kandili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HAMİT ARI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MEHMET EMİN TAŞKIN, HALİL İBRAHİM ÇELİK, MÜBERRA YILDIRIM, ZEHRA TEMİRKAYNAK, RECEP DÖŞLÜ, EMİNE SERRA POLAT, GAMZE TÜRKEŞ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Berat Kandili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MÜBERRA YILDIRIM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MEHMET EMİN TAŞKIN, HALİL İBRAHİM ÇELİK, HAMİT ARI, ZEHRA TEMİRKAYNAK, RECEP DÖŞLÜ, EMİNE SERRA POLAT, GAMZE TÜRKEŞ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3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Ulusal Egemenlik ve Çocuk Bayramı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MURAT ÖZMEN</w:t>
            </w:r>
            <w:r>
              <w:rPr>
                <w:rFonts w:eastAsia="Times New Roman" w:cs="Calibri"/>
                <w:szCs w:val="24"/>
                <w:lang w:eastAsia="tr-TR"/>
              </w:rPr>
              <w:t>, RAMAZAN ÇAKIR, ALİ YILDIZ, RECEP DÖŞLÜ, EMİNE SERRA POLAT, GAMZE TÜRKEŞ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Ramazan Ayının Başlangıcı ve Ramazan Ayı Etkinlikleri</w:t>
            </w:r>
          </w:p>
        </w:tc>
        <w:tc>
          <w:tcPr>
            <w:tcW w:w="5812" w:type="dxa"/>
            <w:tcBorders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ZEHRA TEMİRKAYNAK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MEHMET EMİN TAŞKIN, HALİL İBRAHİM ÇELİK, HAMİT ARI, MÜBERRA YILDIRIM, RECEP DÖŞLÜ, EMİNE SERRA POLAT, GAMZE TÜRKEŞ</w:t>
            </w:r>
          </w:p>
        </w:tc>
      </w:tr>
      <w:tr>
        <w:trPr/>
        <w:tc>
          <w:tcPr>
            <w:tcW w:w="8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5</w:t>
            </w:r>
          </w:p>
        </w:tc>
        <w:tc>
          <w:tcPr>
            <w:tcW w:w="3402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ut'ül Amare Zaferi</w:t>
            </w:r>
          </w:p>
        </w:tc>
        <w:tc>
          <w:tcPr>
            <w:tcW w:w="5812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GAMZE TÜRKEŞ,</w:t>
            </w:r>
            <w:r>
              <w:rPr>
                <w:rFonts w:eastAsia="Times New Roman" w:cs="Calibri"/>
                <w:szCs w:val="24"/>
                <w:lang w:eastAsia="tr-TR"/>
              </w:rPr>
              <w:t xml:space="preserve"> ORHAN MURAT TEMİRKAYNAK, FATİH ŞAHİN, RECEP DÖŞLÜ, EMİNE SERRA POLAT, GAMZE TÜRKEŞ</w:t>
            </w:r>
          </w:p>
        </w:tc>
      </w:tr>
      <w:tr>
        <w:trPr/>
        <w:tc>
          <w:tcPr>
            <w:tcW w:w="817" w:type="dxa"/>
            <w:tcBorders>
              <w:left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tr-TR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ED7D3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Kadir Gecesi</w:t>
            </w:r>
          </w:p>
        </w:tc>
        <w:tc>
          <w:tcPr>
            <w:tcW w:w="5812" w:type="dxa"/>
            <w:tcBorders>
              <w:bottom w:val="single" w:sz="8" w:space="0" w:color="ED7D31"/>
              <w:right w:val="single" w:sz="8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Cs w:val="24"/>
                <w:lang w:eastAsia="tr-TR"/>
              </w:rPr>
              <w:t>MEHMET EMİN TAŞKIN</w:t>
            </w:r>
            <w:r>
              <w:rPr>
                <w:rFonts w:eastAsia="Times New Roman" w:cs="Calibri"/>
                <w:szCs w:val="24"/>
                <w:lang w:eastAsia="tr-TR"/>
              </w:rPr>
              <w:t>, HALİL İBRAHİM ÇELİK, HAMİT ARI, MÜBERRA YILDIRIM, ZEHRA TEMİRKAYNAK, RECEP DÖŞLÜ, EMİNE SERRA POLAT, GAMZE TÜRKEŞ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Gökhan YAĞCI</w:t>
      </w:r>
    </w:p>
    <w:p>
      <w:pPr>
        <w:pStyle w:val="Normal"/>
        <w:shd w:fill="FFFFFF" w:val="clear"/>
        <w:spacing w:lineRule="atLeast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Okul Müdürü</w:t>
      </w:r>
    </w:p>
    <w:sectPr>
      <w:headerReference w:type="default" r:id="rId2"/>
      <w:type w:val="nextPage"/>
      <w:pgSz w:w="11906" w:h="16838"/>
      <w:pgMar w:left="1134" w:right="849" w:gutter="0" w:header="426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  <w:gridCol w:w="1275"/>
    </w:tblGrid>
    <w:tr>
      <w:trPr>
        <w:trHeight w:val="1056" w:hRule="atLeast"/>
      </w:trPr>
      <w:tc>
        <w:tcPr>
          <w:tcW w:w="13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6440" cy="705485"/>
                <wp:effectExtent l="0" t="0" r="0" b="0"/>
                <wp:docPr id="1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1" r="-5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ŞARKIŞLA KAYMAKAMLIĞ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5 Temmuz Milli İrade İmam Hatip Ortaokulu Müdürlüğü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ÖREN KOMİSYONLARI</w:t>
          </w:r>
        </w:p>
      </w:tc>
      <w:tc>
        <w:tcPr>
          <w:tcW w:w="127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1835" cy="72644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C283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51:00Z</dcterms:created>
  <dc:creator>Adem YAMAN</dc:creator>
  <dc:description/>
  <cp:keywords/>
  <dc:language>en-US</dc:language>
  <cp:lastModifiedBy>15 Temmuz</cp:lastModifiedBy>
  <cp:lastPrinted>2017-05-25T10:32:00Z</cp:lastPrinted>
  <dcterms:modified xsi:type="dcterms:W3CDTF">2019-08-31T17:26:00Z</dcterms:modified>
  <cp:revision>5</cp:revision>
  <dc:subject/>
  <dc:title/>
</cp:coreProperties>
</file>